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  <w:t>V</w:t>
      </w: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oľby do orgánov samosprávy obcí a voľby do orgánov samosprávnych krajov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  <w:br/>
      </w: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 xml:space="preserve">29. októbra 2022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Vysielanie politickej reklam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Na základe ustanovenia § 11a ods. 1 a 4 zákona o volebnej kampani má oprávnený vysielateľ – v tomto prípade Mestská televízia Ružomberok (ďalej MTR) - možnosť vyhradiť vysielací čas na politickú propagáciu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pre kandidátov na funkciu predsedu samosprávneho kraja, primátora mesta, starostu obce, starostu mestskej časti a politickú stranu, ktorá podala kandidátnu listinu pre voľby do orgánov územnej samosprávy, a to v rozsahu najviac dvadsať hodín vysielacieho času na vysielanie politickej propagácie v televíznom vysiela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pre kandidátov na funkciu poslanca zastupiteľstva samosprávneho kraja, poslanca obecného zastupiteľstva, poslanca mestského zastupiteľstva a poslanca miestneho zastupiteľstva, pričom rozsah vyhradeného vysielacieho času v televíznom vysielaní nie je uvedený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Z dôvodu korektného rozdelenia vysielacieho času žiadame kandidátov, aby svoj záujem o vysielanie politickej reklamy zaslali MTR vo forme objednávky do 30.09.2022 na e-mail: reklama@mtr.sk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 xml:space="preserve">Po tomto termíne už nebude možné objednávky akceptovať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Vysielanie politickej reklamy je spoplatnené sumou 20 € vrátane DPH za každých začatých 30 sekúnd politickej reklam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Politická reklama sa bude vysielať v termíne od 08.10.2022 (od 0:00 hod.) do 26.10.2022 (do 23:59 hod.) vo vyhradených bloko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Maximálny objem reklamy a vysielacie časy blokov politickej reklamy oznámime záujemcom do pondelka 03.10.2022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aps w:val="false"/>
          <w:smallCaps w:val="false"/>
          <w:color w:val="050505"/>
          <w:spacing w:val="0"/>
          <w:kern w:val="2"/>
          <w:sz w:val="21"/>
          <w:szCs w:val="20"/>
          <w:lang w:val="sk-SK" w:eastAsia="zh-CN" w:bidi="hi-IN"/>
        </w:rPr>
        <w:t>Výrobu politickej reklamy si kandidáti zabezpečujú sami a hotové spoty je potrebné dodať najneskôr do 06.10.2022. Technické špecifikácie spotov: formát MP4, rozlíšenie 1920 x 1080 pixelov (FULL HD), snímkovanie 25 snímok/s, video kodek h.264, audio kodek AAC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sk-SK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Times New Roman" w:hAnsi="Times New Roman" w:eastAsia="Lucida Sans Unicode" w:cs="Mangal;Liberation Mono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Predvolenpsmoodseku3">
    <w:name w:val="Predvolené písmo odseku3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Predvolenpsmoodseku2">
    <w:name w:val="Predvolené písmo odseku2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ormalWeb2">
    <w:name w:val="Normal (Web)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3:00Z</dcterms:created>
  <dc:creator>desktop</dc:creator>
  <dc:description/>
  <dc:language>en-US</dc:language>
  <cp:lastModifiedBy/>
  <cp:lastPrinted>2022-08-08T14:06:00Z</cp:lastPrinted>
  <dcterms:modified xsi:type="dcterms:W3CDTF">2022-09-16T10:18:43Z</dcterms:modified>
  <cp:revision>30</cp:revision>
  <dc:subject/>
  <dc:title/>
</cp:coreProperties>
</file>